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申请立案资料清单（法人）</w:t>
      </w:r>
    </w:p>
    <w:p>
      <w:pPr>
        <w:pStyle w:val="Normal"/>
        <w:jc w:val="center"/>
        <w:rPr/>
      </w:pPr>
      <w:r>
        <w:rPr/>
        <w:t>（请按本清单排序要求提交资料）</w:t>
      </w:r>
    </w:p>
    <w:tbl>
      <w:tblPr>
        <w:tblW w:w="874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1"/>
        <w:gridCol w:w="1649"/>
        <w:gridCol w:w="3780"/>
      </w:tblGrid>
      <w:tr>
        <w:trPr>
          <w:trHeight w:val="10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顺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资料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要 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说   明</w:t>
            </w:r>
          </w:p>
        </w:tc>
      </w:tr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仲裁申请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争议金额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万元以上适用普通程序审理的，须提交仲裁申请书、证据目录及证据一式五份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每增加一被申请人，须增加材料一份。</w:t>
            </w:r>
          </w:p>
        </w:tc>
      </w:tr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据目录及证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印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身份证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印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法人或其他组织营业执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企事业证照复印件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境外法人及其分支机构提供登记注册证明。</w:t>
            </w:r>
          </w:p>
        </w:tc>
      </w:tr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证明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附法定代表人身份证复印件</w:t>
            </w:r>
          </w:p>
        </w:tc>
      </w:tr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委托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由法定代表人签名加盖法人公章，并注明代理权限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境外法人及其分支机构提供股东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董事会决议。</w:t>
            </w:r>
          </w:p>
        </w:tc>
      </w:tr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受托人身份证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复印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受托人为律师的，须提交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律师函原件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律师证复印件。</w:t>
            </w:r>
          </w:p>
        </w:tc>
      </w:tr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被申请人身份证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复印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法人或其他组织，提供营业执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企事业证照复印件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自然人，提供身份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户籍信息证明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③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外籍自然人，可提供护照。</w:t>
            </w:r>
          </w:p>
        </w:tc>
      </w:tr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事人通讯地址确认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可现场填写。</w:t>
            </w:r>
          </w:p>
        </w:tc>
      </w:tr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仲裁协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印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有仲裁协议或仲裁管辖条款的证据材料。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请立案资料清单（自然人）</w:t>
      </w:r>
    </w:p>
    <w:p>
      <w:pPr>
        <w:pStyle w:val="Normal"/>
        <w:jc w:val="center"/>
        <w:rPr/>
      </w:pPr>
      <w:r>
        <w:rPr/>
        <w:t>（请按本清单排序要求提交资料）</w:t>
      </w:r>
    </w:p>
    <w:tbl>
      <w:tblPr>
        <w:tblW w:w="87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599"/>
        <w:gridCol w:w="3780"/>
      </w:tblGrid>
      <w:tr>
        <w:trPr>
          <w:trHeight w:val="10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顺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资料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要 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说   明</w:t>
            </w:r>
          </w:p>
        </w:tc>
      </w:tr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仲裁申请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争议金额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万元以上适用普通程序审理的，须提交仲裁申请书、证据目录及证据一式五份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每增加一被申请人，须增加材料一份。</w:t>
            </w:r>
          </w:p>
        </w:tc>
      </w:tr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据目录及证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印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身份证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印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复印件。</w:t>
            </w:r>
          </w:p>
        </w:tc>
      </w:tr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委托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须注明代理权限。</w:t>
            </w:r>
          </w:p>
        </w:tc>
      </w:tr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托人身份证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印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托人为律师的，须提交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律师函原件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律师证复印件。</w:t>
            </w:r>
          </w:p>
        </w:tc>
      </w:tr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申请人身份证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印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法人或其他组织，提供营业执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企事业证照复印件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自然人，提供身份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户籍信息证明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③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外籍自然人，可提供护照。</w:t>
            </w:r>
          </w:p>
        </w:tc>
      </w:tr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事人通讯地址确认单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现场填写。</w:t>
            </w:r>
          </w:p>
        </w:tc>
      </w:tr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仲裁协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印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有仲裁协议或仲裁管辖条款的证据材料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请仲裁保全资料清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请按本清单排序要求提交资料）</w:t>
      </w:r>
    </w:p>
    <w:tbl>
      <w:tblPr>
        <w:tblW w:w="874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800"/>
        <w:gridCol w:w="3780"/>
      </w:tblGrid>
      <w:tr>
        <w:trPr>
          <w:trHeight w:val="10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顺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要 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说   明</w:t>
            </w:r>
          </w:p>
        </w:tc>
      </w:tr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全申请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提交保全管辖法院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份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提交海南国际仲裁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。</w:t>
            </w:r>
          </w:p>
        </w:tc>
      </w:tr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方当事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明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件或复印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：①营业执照副本；</w:t>
            </w:r>
          </w:p>
          <w:p>
            <w:pPr>
              <w:pStyle w:val="Normal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组织机构代码证副本；</w:t>
            </w:r>
          </w:p>
          <w:p>
            <w:pPr>
              <w:pStyle w:val="Normal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法定代表人身份证明书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人：身份证复印件。</w:t>
            </w:r>
          </w:p>
        </w:tc>
      </w:tr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委托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对象为保全法院</w:t>
            </w:r>
          </w:p>
        </w:tc>
      </w:tr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托人身份证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印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托人为律师的，须提交：</w:t>
            </w:r>
          </w:p>
          <w:p>
            <w:pPr>
              <w:pStyle w:val="Normal"/>
              <w:ind w:left="-288" w:firstLine="28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律所函原件；</w:t>
            </w:r>
          </w:p>
          <w:p>
            <w:pPr>
              <w:pStyle w:val="Normal"/>
              <w:ind w:left="-288" w:firstLine="28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律师证复印件。</w:t>
            </w:r>
          </w:p>
        </w:tc>
      </w:tr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据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印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方签订仲裁条款合同等证据材料。</w:t>
            </w:r>
          </w:p>
        </w:tc>
      </w:tr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保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担保人的身份证明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件或复印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人提供担保的，须按法院要求办理担保手续。</w:t>
            </w:r>
          </w:p>
        </w:tc>
      </w:tr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保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权属证明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件或复印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须提交担保物价值证明及不存在司法查封、他项登记等证明材料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意事项：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eastAsia="仿宋_GB2312"/>
          <w:sz w:val="24"/>
        </w:rPr>
        <w:t>保全申请书的保全事项需写明保全物的详细线索及保全的金额；不能出现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银行账户里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元，或者等值的财产，法院要求账号明确，或者财产明确；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eastAsia="仿宋_GB2312"/>
          <w:sz w:val="24"/>
        </w:rPr>
        <w:t>担保物为车辆的，法院要求提交行驶证明、车辆登记及保险等材料；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b/>
          <w:bCs/>
          <w:sz w:val="24"/>
        </w:rPr>
        <w:t>3.</w:t>
      </w:r>
      <w:r>
        <w:rPr>
          <w:rFonts w:ascii="仿宋_GB2312" w:hAnsi="仿宋_GB2312" w:eastAsia="仿宋_GB2312"/>
          <w:sz w:val="24"/>
        </w:rPr>
        <w:t>担保物为土地、房产的，法院要求提供相应的价值证明；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b/>
          <w:bCs/>
          <w:sz w:val="24"/>
        </w:rPr>
        <w:t>4.</w:t>
      </w:r>
      <w:r>
        <w:rPr>
          <w:rFonts w:ascii="仿宋_GB2312" w:hAnsi="仿宋_GB2312" w:eastAsia="仿宋_GB2312"/>
          <w:sz w:val="24"/>
        </w:rPr>
        <w:t>如果担保土地上存在建筑物的，应一并作为担保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3:14:00Z</dcterms:created>
  <dc:creator>xxm</dc:creator>
  <dc:description/>
  <cp:keywords/>
  <dc:language>en-US</dc:language>
  <cp:lastModifiedBy>Lenovo</cp:lastModifiedBy>
  <cp:lastPrinted>2021-08-02T15:16:00Z</cp:lastPrinted>
  <dcterms:modified xsi:type="dcterms:W3CDTF">2021-08-09T02:4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163CA53DD47589B9CEBA016AF94CA</vt:lpwstr>
  </property>
  <property fmtid="{D5CDD505-2E9C-101B-9397-08002B2CF9AE}" pid="3" name="KSOProductBuildVer">
    <vt:lpwstr>2052-11.1.0.10667</vt:lpwstr>
  </property>
</Properties>
</file>